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9.10.2018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заключении  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ередаче  полномочий 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      внешн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к исполнению Контрольно-счетной палате Чудовского муниципального района в 2019 году следующие полномочия по осуществлению внешнего муниципального финансового контроля Трегуб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) контроль за исполнением бюджета Трегубовского сельского посе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экспертиза проекта бюджета Трегубовского сельского посе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внешняя     проверка  годового    отчета   об  исполнении     бюджета Трегубовского сельского посе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Трегубовского сельского поселения, а также средств, получаемых бюджетом Трегубовского сельского поселения из иных источников, предусмотренных законодательством Российской Федер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контроль за соблюдением установленного порядка управления и распоряжения имуществом, находящимся в собственности Трегубовского сельского поселения, в том числе охраняемыми результатами интеллектуальной деятельности и средствами индивидуализации, принадлежащими Трегубовскому сельскому поселени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) оценка эффективности предоставления налоговых и иных льгот и преимуществ, бюджетных кредитов за счет средств бюджета Трегуб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и юридическими лицами   и    индивидуальными           предпринимателями                    за      счет    средств бюджета Трегубовского  сельского поселения и имущества, находящегося в муниципальной собствен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регубовского сельского поселения, а также муниципальных програм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) анализ бюджетного процесса Трегубовского сельского поселения и подготовка предложений, направленных на его совершенствова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9) подготовка информации о ходе исполнения бюджета Трегубовского сельского поселения, о результатах проведенных контрольных и экспертно-аналитических  мероприятий  и     представление     такой    информации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    Совет     депутатов      Трегубовского           сельского            поселения    и Главе Трегубовского сельского посе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) участие в пределах полномочий в мероприятиях, направленных на противодействие корруп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 заключить соответствующее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вета депутатов Трегубовского сельского поселения  подписать соглашение о передаче полномоч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ешение о бюджете Трегубовского сельского поселения на 2019 год предусмотреть отдельной строкой объем межбюджетных трансфертов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решение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публиковать решение в официальном бюллетене Администрации Трегубовского сельского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С.Б.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6:00Z</dcterms:created>
  <dc:creator>Пользователь</dc:creator>
  <dc:description/>
  <cp:keywords/>
  <dc:language>en-US</dc:language>
  <cp:lastModifiedBy>User</cp:lastModifiedBy>
  <cp:lastPrinted>2018-10-07T19:04:00Z</cp:lastPrinted>
  <dcterms:modified xsi:type="dcterms:W3CDTF">2018-10-23T07:15:00Z</dcterms:modified>
  <cp:revision>14</cp:revision>
  <dc:subject/>
  <dc:title/>
</cp:coreProperties>
</file>