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8. 2018 г.  № 139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сельск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селения 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ет депутатов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нести изменения в прогнозный план приватизации муниципального имущества Трегубовского сельского поселения на 2018 год, утвержденный решением Совета депутатов Трегубовского сельского поселения от 30.11.2017 г.  № 118, изложив его в новой прилагаем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публиковать настоящее решение в официальном бюллетене «МИГ Трегубово»  и  на официальном сайте Администрации Трегубовского сельского поселения в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С.Б.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08.2018  № 1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 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губовского  сельского поселения на 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060"/>
        <w:gridCol w:w="1440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муще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 (выпус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иватиза-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ый, деревянный, площадь 22,5 кв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слено, ул. Новгородская, д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ый, деревянный, площадь 47,3 кв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пасская Полисть, ул. Барсукова, д.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УАЗ – 315195, легковой а/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2:00Z</dcterms:created>
  <dc:creator>Пользователь</dc:creator>
  <dc:description/>
  <cp:keywords/>
  <dc:language>en-US</dc:language>
  <cp:lastModifiedBy>User</cp:lastModifiedBy>
  <cp:lastPrinted>2018-08-23T16:28:00Z</cp:lastPrinted>
  <dcterms:modified xsi:type="dcterms:W3CDTF">2018-09-06T11:06:00Z</dcterms:modified>
  <cp:revision>26</cp:revision>
  <dc:subject/>
  <dc:title/>
</cp:coreProperties>
</file>